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b/>
          <w:b/>
          <w:bCs/>
          <w:color w:val="3D3D3D"/>
          <w:kern w:val="0"/>
          <w:sz w:val="28"/>
          <w:szCs w:val="28"/>
        </w:rPr>
      </w:pPr>
      <w:r>
        <w:rPr>
          <w:b/>
          <w:bCs/>
          <w:color w:val="3D3D3D"/>
          <w:kern w:val="0"/>
          <w:sz w:val="28"/>
          <w:szCs w:val="28"/>
        </w:rPr>
        <w:t>Dr. LIN Yifei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3D3D3D"/>
          <w:kern w:val="0"/>
          <w:sz w:val="28"/>
          <w:szCs w:val="28"/>
        </w:rPr>
      </w:pPr>
      <w:r>
        <w:rPr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3D3D3D"/>
          <w:kern w:val="0"/>
          <w:sz w:val="28"/>
          <w:szCs w:val="28"/>
          <w:u w:val="single"/>
        </w:rPr>
        <w:t>Background</w:t>
      </w:r>
      <w:r>
        <w:rPr>
          <w:b/>
          <w:bCs/>
          <w:color w:val="3D3D3D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3D3D3D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 xml:space="preserve">Dr. Lin Yifei, South China International Economic and Trade Arbitration Commission arbitrator, mediator, also arbitrator of other several arbitration institutions, such as ICC, </w:t>
      </w:r>
      <w:r>
        <w:rPr>
          <w:color w:val="000000"/>
          <w:kern w:val="0"/>
          <w:sz w:val="28"/>
          <w:szCs w:val="28"/>
        </w:rPr>
        <w:t xml:space="preserve">CIETAC, </w:t>
      </w:r>
      <w:r>
        <w:rPr>
          <w:color w:val="000000"/>
          <w:kern w:val="0"/>
          <w:sz w:val="28"/>
          <w:szCs w:val="28"/>
        </w:rPr>
        <w:t>HKIAC</w:t>
      </w:r>
      <w:r>
        <w:rPr>
          <w:color w:val="000000"/>
          <w:kern w:val="0"/>
          <w:sz w:val="28"/>
          <w:szCs w:val="28"/>
        </w:rPr>
        <w:t xml:space="preserve">, XMAC </w:t>
      </w:r>
      <w:r>
        <w:rPr>
          <w:color w:val="000000"/>
          <w:kern w:val="0"/>
          <w:sz w:val="28"/>
          <w:szCs w:val="28"/>
        </w:rPr>
        <w:t>and SHIAC, and senior research fellow, has rich experience in the practice and research of international and domestic commercial arbitration. He is currently in charge of the R &amp; D Department of SCIA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r. Lin has a SJD from the University of Xiamen, an LLM from the University of Aberdeen and a Master from Wuhan University, a Bachelor from University of International Business and Economics.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r. Lin has published many books and articles regarding China and international arbitration, while at the same time acting as arbitrator in many arbitration cases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3D3D3D"/>
          <w:kern w:val="0"/>
          <w:sz w:val="28"/>
          <w:szCs w:val="28"/>
          <w:u w:val="single"/>
        </w:rPr>
      </w:pPr>
      <w:r>
        <w:rPr>
          <w:b/>
          <w:bCs/>
          <w:color w:val="3D3D3D"/>
          <w:kern w:val="0"/>
          <w:sz w:val="28"/>
          <w:szCs w:val="28"/>
          <w:u w:val="single"/>
        </w:rPr>
        <w:t>Academic Works (Books only):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Song Lianbin and Lin Yifei. (2001): Collected New Materials on International Commercial Arbitration. Wuhan. Wuhan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Xu Aiguo and Lin Yifei. (2004): John Marshall Harlan. Beijing. Law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Song Lianbin and Lin Yifei (translators). (2004): Information Technology Law. Wuhan. Wuhan University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Lin Yifei and et al (translators).(2004): Law and Practice of International Sales of Goods. Beijing. Law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 Song Lianbin and Lin Yifei. (2004): Selected Materials on International Commercial Arbitration. Beijing. Intellectual Property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. Author. Lin Yifei. (2005): International Commercial Arbitration: Law and Practice. Beijing. CITIC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7. Han Jian and Lin Yifei. (2005): Commercial Arbitration Law Report (Vol. 1). Beijing. CITIC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8. Lin Yifei and Song Lianbin. (2005): Law and Practice of International Commercial Arbitration. Beijing. Beijing University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9. Lin Yifei. (2006): Enforcement of China International Commercial Arbitration Awards. Beijing. UIBE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0. Lin Yifei. (2008): A Study of Challenge of Arbitral Awards. Wuhan. Wuhan  University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1. Executive Chief Editor. (2008) Commercial Arbitration Review. Beijin, Volume 1. UIBE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. Executive Chief Editor. (2009) Commercial Arbitration Review. Beijin, Volume 2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8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3. Chief Editor. Lin Yifei (2008-2013). Selected Cases on recent Commercial Arbitration and Judicial Review, Beijing. UIBE Press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. Chief Editor. Lin Yifei (2010). International Trade Law and Practice: litigation and Arbitration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. Chief Editor. Lin Yifei (2010). Guarantee Law and Practice: litigation and Arbitration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. Executive Chief Editor. (2010) Commercial Arbitration Review. Beijin, Volume 3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7. Chief Editor. Lin Yifei (2011). Intellectual Property Law and Practice: litigation and Arbitration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8. Chief Editor. Lin Yifei (2012). International Private Law and Practice: litigation and Arbitration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. Chief Editor. Lin Yifei (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). </w:t>
      </w:r>
      <w:r>
        <w:rPr>
          <w:color w:val="000000"/>
          <w:kern w:val="0"/>
          <w:sz w:val="28"/>
          <w:szCs w:val="28"/>
        </w:rPr>
        <w:t>Construction</w:t>
      </w:r>
      <w:r>
        <w:rPr>
          <w:color w:val="000000"/>
          <w:kern w:val="0"/>
          <w:sz w:val="28"/>
          <w:szCs w:val="28"/>
        </w:rPr>
        <w:t xml:space="preserve"> Law and Practice: litigation and Arbitration. UIBE Press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/>
      </w:pP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Comparative A</w:t>
      </w: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</w:rPr>
        <w:t>bitration Law (2014), Forthcoming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/>
      </w:pPr>
      <w:r>
        <w:rPr>
          <w:color w:val="000000"/>
          <w:kern w:val="0"/>
          <w:sz w:val="28"/>
          <w:szCs w:val="28"/>
        </w:rPr>
        <w:t xml:space="preserve">21. </w:t>
      </w:r>
      <w:r>
        <w:rPr>
          <w:color w:val="000000"/>
          <w:kern w:val="0"/>
          <w:sz w:val="28"/>
          <w:szCs w:val="28"/>
        </w:rPr>
        <w:t>Chief Editor of Law and practice: litigation and Arbitration series, 2010-2014. Beijing. UIBE Press. There are</w:t>
      </w:r>
      <w:r>
        <w:rPr>
          <w:color w:val="000000"/>
          <w:kern w:val="0"/>
          <w:sz w:val="28"/>
          <w:szCs w:val="28"/>
        </w:rPr>
        <w:t xml:space="preserve"> more</w:t>
      </w:r>
      <w:r>
        <w:rPr>
          <w:color w:val="000000"/>
          <w:kern w:val="0"/>
          <w:sz w:val="28"/>
          <w:szCs w:val="28"/>
        </w:rPr>
        <w:t xml:space="preserve"> than ten books in this series, including those frequently encountered fields in litigation and arbitration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General Editor of International Law Textbook Series (Textbook). (2013-). 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D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22:00Z</dcterms:created>
  <dc:creator>phyuan</dc:creator>
  <dc:description/>
  <cp:keywords/>
  <dc:language>en-US</dc:language>
  <cp:lastModifiedBy>linyifei</cp:lastModifiedBy>
  <dcterms:modified xsi:type="dcterms:W3CDTF">2015-06-21T03:22:00Z</dcterms:modified>
  <cp:revision>2</cp:revision>
  <dc:subject/>
  <dc:title>林一飞先生  法学博士、法学研究员，仲裁员、调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